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</w:t>
      </w:r>
      <w:r>
        <w:rPr>
          <w:rFonts w:cs="Times New Roman" w:ascii="Times New Roman" w:hAnsi="Times New Roman"/>
          <w:b/>
          <w:sz w:val="36"/>
        </w:rPr>
        <w:t>Atoll</w:t>
      </w:r>
      <w:r>
        <w:rPr>
          <w:rFonts w:cs="Times New Roman" w:ascii="Times New Roman" w:hAnsi="Times New Roman"/>
          <w:b/>
          <w:sz w:val="36"/>
          <w:lang w:val="ru-RU"/>
        </w:rPr>
        <w:t xml:space="preserve"> ", "</w:t>
      </w:r>
      <w:r>
        <w:rPr>
          <w:rFonts w:cs="Times New Roman" w:ascii="Times New Roman" w:hAnsi="Times New Roman"/>
          <w:b/>
          <w:sz w:val="36"/>
        </w:rPr>
        <w:t>Rodos</w:t>
      </w:r>
      <w:r>
        <w:rPr>
          <w:rFonts w:cs="Times New Roman" w:ascii="Times New Roman" w:hAnsi="Times New Roman"/>
          <w:b/>
          <w:sz w:val="36"/>
          <w:lang w:val="ru-RU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Н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П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Н 104…525 Т2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Н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П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Н 104…525 Т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560 - 005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Конвекторы "Atoll", “Rodоs” - отопительные приборы для систем водяного теплоснабжения монтируемые на стене или полу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  конвектора изготовлен из медных труб с алюминиевым оребрением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анель лицевая выполнена из стали нержавеющей (“</w:t>
      </w:r>
      <w:r>
        <w:rPr>
          <w:rFonts w:cs="Times New Roman" w:ascii="Times New Roman" w:hAnsi="Times New Roman"/>
          <w:sz w:val="18"/>
        </w:rPr>
        <w:t>Rod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lang w:val="ru-RU"/>
        </w:rPr>
        <w:t>”)</w:t>
      </w:r>
      <w:r>
        <w:rPr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ли стали оцинкованной окрашенной эпоксиполиэфирной  краской (</w:t>
      </w:r>
      <w:r>
        <w:rPr>
          <w:sz w:val="18"/>
          <w:lang w:val="ru-RU"/>
        </w:rPr>
        <w:t>"</w:t>
      </w:r>
      <w:r>
        <w:rPr>
          <w:sz w:val="18"/>
        </w:rPr>
        <w:t>Atoll</w:t>
      </w:r>
      <w:r>
        <w:rPr>
          <w:sz w:val="18"/>
          <w:lang w:val="ru-RU"/>
        </w:rPr>
        <w:t>"</w:t>
      </w:r>
      <w:r>
        <w:rPr>
          <w:rFonts w:cs="Times New Roman" w:ascii="Times New Roman" w:hAnsi="Times New Roman"/>
          <w:sz w:val="18"/>
          <w:lang w:val="ru-RU"/>
        </w:rPr>
        <w:t xml:space="preserve">). </w:t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498963717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1.1.</w:t>
        <w:tab/>
        <w:t>Конвектор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 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677047947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1"/>
        <w:spacing w:lineRule="auto" w:line="338"/>
        <w:ind w:left="2480" w:firstLine="1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9720</wp:posOffset>
                </wp:positionH>
                <wp:positionV relativeFrom="paragraph">
                  <wp:posOffset>133350</wp:posOffset>
                </wp:positionV>
                <wp:extent cx="2540" cy="183515"/>
                <wp:effectExtent l="36830" t="635" r="374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89">
                              <a:moveTo>
                                <a:pt x="0" y="289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89" path="m0,289l4,0e" stroked="t" o:allowincell="f" style="position:absolute;margin-left:223.6pt;margin-top:10.5pt;width:0.15pt;height:1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780</wp:posOffset>
                </wp:positionH>
                <wp:positionV relativeFrom="paragraph">
                  <wp:posOffset>129540</wp:posOffset>
                </wp:positionV>
                <wp:extent cx="1270" cy="989330"/>
                <wp:effectExtent l="36830" t="635" r="387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58">
                              <a:moveTo>
                                <a:pt x="0" y="1558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58" path="m0,1558l2,0e" stroked="t" o:allowincell="f" style="position:absolute;margin-left:241.4pt;margin-top:10.2pt;width:0.05pt;height:77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3890</wp:posOffset>
                </wp:positionH>
                <wp:positionV relativeFrom="paragraph">
                  <wp:posOffset>128905</wp:posOffset>
                </wp:positionV>
                <wp:extent cx="1905" cy="1706880"/>
                <wp:effectExtent l="38735" t="0" r="361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88">
                              <a:moveTo>
                                <a:pt x="3" y="26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88" path="m3,2688l0,0e" stroked="t" o:allowincell="f" style="position:absolute;margin-left:250.7pt;margin-top:10.15pt;width:0.1pt;height:13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1245</wp:posOffset>
                </wp:positionH>
                <wp:positionV relativeFrom="paragraph">
                  <wp:posOffset>139065</wp:posOffset>
                </wp:positionV>
                <wp:extent cx="1905" cy="2467610"/>
                <wp:effectExtent l="36830" t="0" r="38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86">
                              <a:moveTo>
                                <a:pt x="0" y="3886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86" path="m0,3886l3,0e" stroked="t" o:allowincell="f" style="position:absolute;margin-left:284.35pt;margin-top:10.95pt;width:0.1pt;height:19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0105</wp:posOffset>
                </wp:positionH>
                <wp:positionV relativeFrom="paragraph">
                  <wp:posOffset>128905</wp:posOffset>
                </wp:positionV>
                <wp:extent cx="635" cy="2026920"/>
                <wp:effectExtent l="38735" t="0" r="374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92">
                              <a:moveTo>
                                <a:pt x="1" y="31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92" path="m1,3192l0,0e" stroked="t" o:allowincell="f" style="position:absolute;margin-left:266.15pt;margin-top:10.15pt;width:0pt;height:159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       </w:t>
      </w:r>
      <w:r>
        <w:rPr>
          <w:b/>
          <w:sz w:val="16"/>
        </w:rPr>
        <w:t xml:space="preserve">ПКН </w:t>
      </w:r>
      <w:r>
        <w:rPr>
          <w:b/>
          <w:sz w:val="16"/>
          <w:lang w:val="en-US" w:eastAsia="en-US"/>
        </w:rPr>
        <w:t xml:space="preserve">–313А </w:t>
      </w:r>
      <w:r>
        <w:rPr>
          <w:b/>
          <w:sz w:val="16"/>
        </w:rPr>
        <w:t>– Т2 - 1/2Вн.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830</wp:posOffset>
                </wp:positionH>
                <wp:positionV relativeFrom="paragraph">
                  <wp:posOffset>-3810</wp:posOffset>
                </wp:positionV>
                <wp:extent cx="2166620" cy="190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3">
                              <a:moveTo>
                                <a:pt x="0" y="3"/>
                              </a:moveTo>
                              <a:lnTo>
                                <a:pt x="34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2,3" path="m0,3l3412,0e" stroked="t" o:allowincell="f" style="position:absolute;margin-left:52.9pt;margin-top:-0.3pt;width:170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 xml:space="preserve">ПКН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  <w:lang w:val="en-US"/>
        </w:rPr>
      </w:pPr>
      <w:r>
        <w:rPr>
          <w:i/>
          <w:sz w:val="16"/>
        </w:rPr>
        <w:t>ПКНН – настен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стенный, проходной 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ПКО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ПКОН – наполь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польный, проходной 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965</wp:posOffset>
                </wp:positionH>
                <wp:positionV relativeFrom="paragraph">
                  <wp:posOffset>90805</wp:posOffset>
                </wp:positionV>
                <wp:extent cx="68072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4">
                              <a:moveTo>
                                <a:pt x="0" y="4"/>
                              </a:moveTo>
                              <a:lnTo>
                                <a:pt x="10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,4" path="m0,4l1072,0e" stroked="t" o:allowincell="f" style="position:absolute;margin-left:187.95pt;margin-top:7.15pt;width:53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лицевой панел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>Высота:1=150,  2=250,  3=350,  4=450,  5=550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Длина: 04=450,  05=550,  06=650,  07=750,  08=850,  09=9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0=1050,  11=1150,  12=1250,  13=1350,  14=1450,  15=15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16=1650,  17=1750,  18=1850,  19=1950,  20=2050,  21=21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>22=2250,  23=2350,  24=2450,  25=255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6955</wp:posOffset>
                </wp:positionH>
                <wp:positionV relativeFrom="paragraph">
                  <wp:posOffset>97155</wp:posOffset>
                </wp:positionV>
                <wp:extent cx="880745" cy="6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">
                              <a:moveTo>
                                <a:pt x="0" y="0"/>
                              </a:moveTo>
                              <a:lnTo>
                                <a:pt x="138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" path="m0,0l1387,1e" stroked="t" o:allowincell="f" style="position:absolute;margin-left:181.65pt;margin-top:7.65pt;width:69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лицевой панели </w:t>
      </w:r>
      <w:r>
        <w:rPr>
          <w:b/>
          <w:i/>
          <w:sz w:val="16"/>
        </w:rPr>
        <w:t>и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А – “</w:t>
      </w:r>
      <w:r>
        <w:rPr>
          <w:i/>
          <w:sz w:val="16"/>
          <w:lang w:val="en-US"/>
        </w:rPr>
        <w:t>Atoll</w:t>
      </w:r>
      <w:r>
        <w:rPr>
          <w:i/>
          <w:sz w:val="16"/>
        </w:rPr>
        <w:t>” решетка и сплошная панель из окрашенной стали.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  <w:lang w:val="en-US"/>
        </w:rPr>
        <w:t>R</w:t>
      </w:r>
      <w:r>
        <w:rPr>
          <w:i/>
          <w:sz w:val="16"/>
        </w:rPr>
        <w:t xml:space="preserve"> – “</w:t>
      </w:r>
      <w:r>
        <w:rPr>
          <w:i/>
          <w:sz w:val="16"/>
          <w:lang w:val="en-US"/>
        </w:rPr>
        <w:t>Rodos</w:t>
      </w:r>
      <w:r>
        <w:rPr>
          <w:i/>
          <w:sz w:val="16"/>
        </w:rPr>
        <w:t>” сплошная панель из нержавеющей стали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6805</wp:posOffset>
                </wp:positionH>
                <wp:positionV relativeFrom="paragraph">
                  <wp:posOffset>59055</wp:posOffset>
                </wp:positionV>
                <wp:extent cx="1002665" cy="1905"/>
                <wp:effectExtent l="127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3">
                              <a:moveTo>
                                <a:pt x="0" y="3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3" path="m0,3l1579,0e" stroked="t" o:allowincell="f" style="position:absolute;margin-left:187.15pt;margin-top:4.65pt;width:78.9pt;height:0.1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Tms Rmn;Times New Roman" w:ascii="Times New Roman" w:hAnsi="Times New Roman"/>
          <w:b/>
          <w:i/>
          <w:sz w:val="18"/>
          <w:szCs w:val="18"/>
          <w:lang w:val="en-US" w:eastAsia="en-US"/>
        </w:rPr>
        <w:t>Регулировка теплового потока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Т2 – термостатический клапан для двухтрубных систем отоплени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ar-SA"/>
        </w:rPr>
        <w:t xml:space="preserve"> </w:t>
      </w: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( при нижнем подключении - исполнение ПКНН Т2, ПКОН Т2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935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9815</wp:posOffset>
                </wp:positionH>
                <wp:positionV relativeFrom="paragraph">
                  <wp:posOffset>93345</wp:posOffset>
                </wp:positionV>
                <wp:extent cx="12833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1">
                              <a:moveTo>
                                <a:pt x="0" y="0"/>
                              </a:moveTo>
                              <a:lnTo>
                                <a:pt x="20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1,1" path="m0,0l2021,0e" stroked="t" o:allowincell="f" style="position:absolute;margin-left:183.45pt;margin-top:7.35pt;width:10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Резьба подключения к системе отопления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0" w:right="326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½ Вн.  – внутренняя резьба (стандартное исполнение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350904841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Конвектор в сборе</w:t>
        <w:tab/>
        <w:t>1 шт.</w:t>
        <w:tab/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термостатический</w:t>
        <w:tab/>
        <w:t>1 шт. для комплектации Т2.</w:t>
      </w:r>
    </w:p>
    <w:p>
      <w:pPr>
        <w:pStyle w:val="Normal"/>
        <w:widowControl w:val="false"/>
        <w:tabs>
          <w:tab w:val="clear" w:pos="1152"/>
          <w:tab w:val="left" w:pos="288" w:leader="none"/>
          <w:tab w:val="left" w:pos="432" w:leader="none"/>
          <w:tab w:val="left" w:pos="2835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робка  упаковочная</w:t>
        <w:tab/>
        <w:t xml:space="preserve">1 шт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спорт</w:t>
        <w:tab/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2002801321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Конвекторы снабжены ручными воздухоотводчиками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Регулирующ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о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сполнения </w:t>
      </w:r>
      <w:r>
        <w:rPr>
          <w:rFonts w:cs="Tms Rmn;Times New Roman" w:ascii="Times New Roman" w:hAnsi="Times New Roman"/>
          <w:sz w:val="18"/>
          <w:lang w:val="ru-RU" w:eastAsia="ar-SA"/>
        </w:rPr>
        <w:t>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2 </w:t>
      </w:r>
      <w:r>
        <w:rPr>
          <w:rFonts w:cs="Tms Rmn;Times New Roman" w:ascii="Times New Roman" w:hAnsi="Times New Roman"/>
          <w:sz w:val="18"/>
          <w:lang w:val="ru-RU" w:eastAsia="ar-SA"/>
        </w:rPr>
        <w:t>имею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ройств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едваритель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пуск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особност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беспеч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токораспреде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еплоносите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се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ительны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ибора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вухтруб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Определен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существляе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ход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гидравлическ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лж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ражать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ект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кументации</w:t>
      </w:r>
      <w:r>
        <w:rPr>
          <w:rFonts w:cs="Tms Rmn;Times New Roman" w:ascii="Times New Roman" w:hAnsi="Times New Roman"/>
          <w:sz w:val="18"/>
          <w:lang w:val="ru-RU" w:eastAsia="ar-SA"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lang w:val="ru-RU"/>
        </w:rPr>
        <w:t>4.3. Размеры и технические характеристики изделий представлены на Рис.1- 4. и в таблице1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4333240" cy="24790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1 Конвектор настенный с боковым подключением ПКН 204…525А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кронштейны, 2-тепловой элемент, 3- решётка, 4-стенки боковые, 5-панель лицевая, 6-стяжка, 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ms Rmn;Times New Roman" w:ascii="Times New Roman" w:hAnsi="Times New Roman"/>
          <w:szCs w:val="16"/>
          <w:lang w:val="ru-RU" w:eastAsia="ar-SA"/>
        </w:rPr>
        <w:t>7-планка отсечная.</w:t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drawing>
          <wp:inline distT="0" distB="0" distL="0" distR="0">
            <wp:extent cx="4064000" cy="21539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2 Конвектор настенный с нижним подключением ПКНН 204…525А Т2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кронштейны, 2-тепловой элемент, 3- решётка, 4-стенка боковая, 5-панель лицевая, 6-стяжка, 7-планка отсечная,  </w:t>
      </w:r>
    </w:p>
    <w:p>
      <w:pPr>
        <w:pStyle w:val="Normal"/>
        <w:widowControl w:val="false"/>
        <w:suppressAutoHyphens w:val="true"/>
        <w:spacing w:lineRule="auto" w:line="216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ms Rmn;Times New Roman" w:ascii="Times New Roman" w:hAnsi="Times New Roman"/>
          <w:szCs w:val="16"/>
          <w:lang w:val="ru-RU" w:eastAsia="ar-SA"/>
        </w:rPr>
        <w:t>8-терморегулирующий клапан, 9-термостатическая головка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drawing>
          <wp:inline distT="0" distB="0" distL="0" distR="0">
            <wp:extent cx="3955415" cy="16217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3 Конвектор напольный с нижним подключением и боковым расположением термостатического клапана для двухтрубных систем отопления ПКОН 104…125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опоры, 2-тепловой элемент, 3-стяжка, 4- решётка, 5-боковины, 6-панели лицевые, 7-планки отсечные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drawing>
          <wp:inline distT="0" distB="0" distL="0" distR="0">
            <wp:extent cx="4127500" cy="22428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Рис.4 Конвектор напольный проходной с боковым подключением ПКОП 204…525А. 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опоры, 2-тепловой элемент, 3-стяжка, 4- решётка, 5-боковины, 6-панели лицевые, 7-планки отсечные. 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ab/>
      </w:r>
    </w:p>
    <w:p>
      <w:pPr>
        <w:pStyle w:val="Normal"/>
        <w:ind w:right="765" w:hanging="0"/>
        <w:rPr/>
      </w:pPr>
      <w:r>
        <w:rPr>
          <w:rFonts w:eastAsia="Pragmatica;Times New Roman"/>
          <w:b/>
          <w:lang w:val="ru-RU"/>
        </w:rPr>
        <w:t xml:space="preserve">    </w:t>
      </w:r>
      <w:r>
        <w:rPr/>
        <w:t>Таблица 1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8"/>
        <w:gridCol w:w="857"/>
        <w:gridCol w:w="857"/>
        <w:gridCol w:w="571"/>
        <w:gridCol w:w="1028"/>
        <w:gridCol w:w="628"/>
        <w:gridCol w:w="571"/>
      </w:tblGrid>
      <w:tr>
        <w:trPr>
          <w:tblHeader w:val="true"/>
          <w:trHeight w:val="1134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означение конвекторов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оминальный тепловой поток Qну, кВт**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Высота*, мм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Глубина* , мм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лина , мм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Масса*, кг   (справочная)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лощадь поверхности нагрева F, м²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Объём воды в конвекторе, л  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2,6 (4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0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3,1 (4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5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2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5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6 (8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,0 (9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0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8 (10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1,64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7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9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2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6 (13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4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6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9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9 (15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1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3 (16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4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6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1 (17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8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7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6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3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6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2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3,</w:t>
            </w:r>
            <w:r>
              <w:rPr>
                <w:rFonts w:cs="Arial" w:ascii="Arial" w:hAnsi="Arial"/>
                <w:szCs w:val="16"/>
                <w:lang w:val="ru-RU"/>
              </w:rPr>
              <w:t>9 (7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7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4,</w:t>
            </w:r>
            <w:r>
              <w:rPr>
                <w:rFonts w:cs="Arial" w:ascii="Arial" w:hAnsi="Arial"/>
                <w:szCs w:val="16"/>
                <w:lang w:val="ru-RU"/>
              </w:rPr>
              <w:t>5 (8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3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9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7 (10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5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</w:t>
            </w:r>
            <w:r>
              <w:rPr>
                <w:rFonts w:cs="Arial" w:ascii="Arial" w:hAnsi="Arial"/>
                <w:szCs w:val="16"/>
                <w:lang w:val="ru-RU"/>
              </w:rPr>
              <w:t>4 (11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2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6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</w:t>
            </w:r>
            <w:r>
              <w:rPr>
                <w:rFonts w:cs="Arial" w:ascii="Arial" w:hAnsi="Arial"/>
                <w:szCs w:val="16"/>
                <w:lang w:val="ru-RU"/>
              </w:rPr>
              <w:t>6 (14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</w:t>
            </w:r>
            <w:r>
              <w:rPr>
                <w:rFonts w:cs="Arial" w:ascii="Arial" w:hAnsi="Arial"/>
                <w:szCs w:val="16"/>
                <w:lang w:val="ru-RU"/>
              </w:rPr>
              <w:t>2 (15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8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4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</w:t>
            </w:r>
            <w:r>
              <w:rPr>
                <w:rFonts w:cs="Arial" w:ascii="Arial" w:hAnsi="Arial"/>
                <w:szCs w:val="16"/>
                <w:lang w:val="ru-RU"/>
              </w:rPr>
              <w:t>1 (18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0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1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1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1 (22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3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8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4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4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4,0 (25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6 (27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6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8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1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9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7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</w:t>
            </w:r>
            <w:r>
              <w:rPr>
                <w:rFonts w:cs="Arial" w:ascii="Arial" w:hAnsi="Arial"/>
                <w:szCs w:val="16"/>
                <w:lang w:val="ru-RU"/>
              </w:rPr>
              <w:t>5 (30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3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5 (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,3 (8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,1 (9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8 (11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8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7,6 (12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8,4 (13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9,2 (15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4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9,9 (16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0,7 (17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2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1,5 18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,3 (20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,0 (21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,6 (23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7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4,4 (24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6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5,1 (26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5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5,9 (27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3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6,6 (28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2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7,4 (29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1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8,1 (31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0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8,9 (32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9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9,6 (33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7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20,4 (35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9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,4 (9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,2 (10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2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,1 (12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</w:t>
            </w:r>
            <w:r>
              <w:rPr>
                <w:rFonts w:cs="Arial" w:ascii="Arial" w:hAnsi="Arial"/>
                <w:szCs w:val="16"/>
                <w:lang w:val="ru-RU"/>
              </w:rPr>
              <w:t>9 (13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ru-RU"/>
              </w:rPr>
              <w:t>8 (14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zCs w:val="16"/>
              </w:rPr>
              <w:t>,6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9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,5 (17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1,3 (19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2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2,2 (20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3,0 (22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5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,9 (23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7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,7 (25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5,5 (27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,3 (28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1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,1 (30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,9 (31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5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,8 (33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6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,6 (34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8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,4 (35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,2 (3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,81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,1 (38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</w:t>
            </w:r>
            <w:r>
              <w:rPr>
                <w:rFonts w:cs="Arial" w:ascii="Arial" w:hAnsi="Arial"/>
                <w:szCs w:val="16"/>
                <w:lang w:val="ru-RU"/>
              </w:rPr>
              <w:t>2,9 (40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,3 (10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,1 (11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,0 (13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2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,8 (14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,7 (16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9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,5 (18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2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1,4 (19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2,3 (21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3,2 (22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1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4,0 (24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4,9 (25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8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6,0 (2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1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</w:t>
            </w:r>
            <w:r>
              <w:rPr>
                <w:rFonts w:cs="Arial" w:ascii="Arial" w:hAnsi="Arial"/>
                <w:szCs w:val="16"/>
                <w:lang w:val="ru-RU"/>
              </w:rPr>
              <w:t>9 (29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4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7,8 (31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7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8,7 (32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9,5 (34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,4 (36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</w:t>
            </w:r>
            <w:r>
              <w:rPr>
                <w:rFonts w:cs="Arial" w:ascii="Arial" w:hAnsi="Arial"/>
                <w:szCs w:val="16"/>
                <w:lang w:val="ru-RU"/>
              </w:rPr>
              <w:t>1,2 (37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</w:t>
            </w:r>
            <w:r>
              <w:rPr>
                <w:rFonts w:cs="Arial" w:ascii="Arial" w:hAnsi="Arial"/>
                <w:szCs w:val="16"/>
                <w:lang w:val="ru-RU"/>
              </w:rPr>
              <w:t>2,1 (39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9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,</w:t>
            </w:r>
            <w:r>
              <w:rPr>
                <w:rFonts w:cs="Arial" w:ascii="Arial" w:hAnsi="Arial"/>
                <w:szCs w:val="16"/>
                <w:lang w:val="ru-RU"/>
              </w:rPr>
              <w:t>9 (40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6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</w:t>
            </w:r>
            <w:r>
              <w:rPr>
                <w:rFonts w:cs="Arial" w:ascii="Arial" w:hAnsi="Arial"/>
                <w:szCs w:val="16"/>
                <w:lang w:val="ru-RU"/>
              </w:rPr>
              <w:t>3,8 (42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</w:t>
            </w:r>
            <w:r>
              <w:rPr>
                <w:rFonts w:cs="Arial" w:ascii="Arial" w:hAnsi="Arial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ru-RU"/>
              </w:rPr>
              <w:t>6 (43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Размеры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ысота конвектора может быть увеличена за счет высоты опор по специальному заказу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uppressAutoHyphens w:val="true"/>
        <w:spacing w:lineRule="auto" w:line="192"/>
        <w:rPr/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  <w:t>Производитель оставляет за собой право вносить изменения в конструкцию прибора не ухудшающие его теплотехнические свойства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b/>
          <w:b/>
          <w:position w:val="-7"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74357639" r:id="rId1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1.</w:t>
        <w:tab/>
        <w:t xml:space="preserve">Монтаж конвекторов должен выполнять специалист-сантехник,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>5.2. Для монтажа конвектора необходимо извлечь его из упаковки и снять лицевую панель отвинтив винты на кронштейнах в нижней части конвектора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5.3. </w:t>
      </w:r>
      <w:r>
        <w:rPr>
          <w:sz w:val="18"/>
          <w:szCs w:val="18"/>
          <w:lang w:val="ru-RU"/>
        </w:rPr>
        <w:t xml:space="preserve">Для напольных конвекторов по отверстиям в опорах произвести разметку на чистом полу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sz w:val="18"/>
          <w:szCs w:val="18"/>
          <w:lang w:val="ru-RU"/>
        </w:rPr>
        <w:t>Для настенных конвекторов по отверстиям в кронштейнах произвести разметку на стене (после проведения отделочных работ)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При  этом следует учесть, что для оптимальной теплоотдачи расстояние между конвектором и полом, должно быть 100-120 мм., а между конвектором и подоконником не менее 100 мм для настенного конвектора. Используя уровень обеспечить горизонтальное расположение прибора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Если длина конвектора более  1600 мм,  то он комплектуется третьим кронштейном (опорой), который устанавливается посередине. </w:t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4. Выполнить отверстия, установить дюбели и закрепить опоры (кронштейны) шурупами рис.6а, 7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5. </w:t>
      </w:r>
      <w:r>
        <w:rPr>
          <w:rFonts w:cs="Times New Roman" w:ascii="Times New Roman" w:hAnsi="Times New Roman"/>
          <w:sz w:val="18"/>
          <w:lang w:val="ru-RU"/>
        </w:rPr>
        <w:t xml:space="preserve">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ри соединении конвекторов с подводками следует соблюдать осторожность. Во избежание деформирования  медных труб нагревательного элемента и латунных присоединительных патрубков необходимо удерживать шестигранник патрубков гаечным ключом</w:t>
      </w:r>
      <w:r>
        <w:rPr>
          <w:rFonts w:cs="Calibri" w:ascii="Calibri" w:hAnsi="Calibri"/>
          <w:b/>
          <w:sz w:val="18"/>
          <w:szCs w:val="18"/>
          <w:lang w:val="ru-RU"/>
        </w:rPr>
        <w:t>!</w:t>
      </w:r>
    </w:p>
    <w:p>
      <w:pPr>
        <w:pStyle w:val="Normal"/>
        <w:spacing w:lineRule="auto" w:line="192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288"/>
          <w:tab w:val="clear" w:pos="432"/>
          <w:tab w:val="left" w:pos="0" w:leader="none"/>
          <w:tab w:val="left" w:pos="1152" w:leader="none"/>
        </w:tabs>
        <w:suppressAutoHyphens w:val="true"/>
        <w:spacing w:lineRule="auto" w:line="192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6.Выполнить предварительную настройку пропускной способности на расчетное значение в конвекторах с терморегулирующим клапаном.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02660</wp:posOffset>
            </wp:positionH>
            <wp:positionV relativeFrom="paragraph">
              <wp:posOffset>16510</wp:posOffset>
            </wp:positionV>
            <wp:extent cx="1429385" cy="147383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Для клапанов </w:t>
      </w:r>
      <w:r>
        <w:rPr>
          <w:rFonts w:cs="Tms Rmn;Times New Roman" w:ascii="Times New Roman" w:hAnsi="Times New Roman"/>
          <w:i/>
          <w:sz w:val="18"/>
          <w:lang w:eastAsia="ar-SA"/>
        </w:rPr>
        <w:t>R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А 15 </w:t>
      </w:r>
      <w:r>
        <w:rPr>
          <w:rFonts w:cs="Tms Rmn;Times New Roman" w:ascii="Times New Roman" w:hAnsi="Times New Roman"/>
          <w:i/>
          <w:sz w:val="18"/>
          <w:lang w:eastAsia="ar-SA"/>
        </w:rPr>
        <w:t>N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“</w:t>
      </w:r>
      <w:r>
        <w:rPr>
          <w:rFonts w:cs="Tms Rmn;Times New Roman" w:ascii="Times New Roman" w:hAnsi="Times New Roman"/>
          <w:i/>
          <w:sz w:val="18"/>
          <w:lang w:eastAsia="ar-SA"/>
        </w:rPr>
        <w:t>Danfos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”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днимите кольцо настройки 1 (рис. 5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 отпустите кольцо настройки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Выполнить монтаж термостатического элемента.   </w:t>
      </w:r>
    </w:p>
    <w:p>
      <w:pPr>
        <w:pStyle w:val="Normal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ru-RU"/>
        </w:rPr>
        <w:t>Рис.5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firstLine="284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2582545" cy="37833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6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7. Навесить отсечную планку рис.6б.</w:t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5.8. Навесить лицевую панель, завести нижний край отсечной планки за загиб панели. Прижать отсечную планку к кронштейну зафиксировав панель с прижимной планкой винтом рис.6в, 7.</w:t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7"/>
          <w:sz w:val="18"/>
          <w:lang w:val="ru-RU" w:eastAsia="ar-SA"/>
        </w:rPr>
      </w:pPr>
      <w:r>
        <w:rPr>
          <w:rFonts w:cs="Times New Roman" w:ascii="Times New Roman" w:hAnsi="Times New Roman"/>
          <w:position w:val="-7"/>
          <w:sz w:val="18"/>
          <w:lang w:val="ru-RU" w:eastAsia="ar-S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142105" cy="16706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  <w:t>Рис.7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9. </w:t>
      </w:r>
      <w:r>
        <w:rPr>
          <w:rFonts w:cs="Times New Roman" w:ascii="Times New Roman" w:hAnsi="Times New Roman"/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на 0,5-1,5 оборота. После удаления воздуха, клапан закрыть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7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2103991674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6 по высоте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683965810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Не допускается эксплуатация конвектора в условиях, приводящих к замерзанию теплоносителя (например, если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805286907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Конвектор "</w:t>
      </w:r>
      <w:r>
        <w:rPr>
          <w:rFonts w:cs="Times New Roman" w:ascii="Times New Roman" w:hAnsi="Times New Roman"/>
          <w:sz w:val="18"/>
        </w:rPr>
        <w:t>Atoll</w:t>
      </w:r>
      <w:r>
        <w:rPr>
          <w:rFonts w:cs="Times New Roman" w:ascii="Times New Roman" w:hAnsi="Times New Roman"/>
          <w:sz w:val="18"/>
          <w:lang w:val="ru-RU"/>
        </w:rPr>
        <w:t>","</w:t>
      </w:r>
      <w:r>
        <w:rPr>
          <w:rFonts w:cs="Times New Roman" w:ascii="Times New Roman" w:hAnsi="Times New Roman"/>
          <w:sz w:val="18"/>
        </w:rPr>
        <w:t>Rod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lang w:val="ru-RU"/>
        </w:rPr>
        <w:t xml:space="preserve">", 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192613438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position w:val="12"/>
          <w:sz w:val="18"/>
          <w:lang w:val="ru-RU"/>
        </w:rPr>
      </w:pPr>
      <w:r>
        <w:rPr>
          <w:rFonts w:cs="Times New Roman" w:ascii="Times New Roman" w:hAnsi="Times New Roman"/>
          <w:i/>
          <w:position w:val="12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87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3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  <w:lang w:val="ru-RU"/>
      </w:rPr>
      <w:t>Паспорт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560-005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9:00Z</dcterms:created>
  <dc:creator>S.Kornilova</dc:creator>
  <dc:description/>
  <cp:keywords/>
  <dc:language>en-US</dc:language>
  <cp:lastModifiedBy>Дмитрий Афанасьев</cp:lastModifiedBy>
  <cp:lastPrinted>2016-06-20T11:30:00Z</cp:lastPrinted>
  <dcterms:modified xsi:type="dcterms:W3CDTF">2018-10-02T10:31:00Z</dcterms:modified>
  <cp:revision>27</cp:revision>
  <dc:subject>250-000 PS</dc:subject>
  <dc:title>KONVECTOR</dc:title>
</cp:coreProperties>
</file>