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 – М 22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 – М 32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 – М 42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30 - 00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2953228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23160789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Peredasha\\КД,тЕХ.ДОК\\01 Лене\\Схемки ч.1 от 29.07.15\\Номенклатура - ALL.xls"  \a \f 0 \p </w:instrText>
      </w:r>
      <w:bookmarkStart w:id="0" w:name="_1510057946"/>
      <w:bookmarkStart w:id="1" w:name="_1509967127"/>
      <w:bookmarkStart w:id="2" w:name="_1503318662"/>
      <w:bookmarkStart w:id="3" w:name="_1501656458"/>
      <w:bookmarkStart w:id="4" w:name="_1501652627"/>
      <w:bookmarkStart w:id="5" w:name="_1501652542"/>
      <w:bookmarkStart w:id="6" w:name="_1500188266"/>
      <w:bookmarkStart w:id="7" w:name="_1500183047"/>
      <w:bookmarkStart w:id="8" w:name="_1500183001"/>
      <w:bookmarkStart w:id="9" w:name="_1500182868"/>
      <w:bookmarkStart w:id="10" w:name="_1497330834"/>
      <w:bookmarkStart w:id="11" w:name="_1491127970"/>
      <w:bookmarkStart w:id="12" w:name="_1491110021"/>
      <w:bookmarkStart w:id="13" w:name="_1491109914"/>
      <w:bookmarkStart w:id="14" w:name="_1491109569"/>
      <w:bookmarkStart w:id="15" w:name="_1491109522"/>
      <w:bookmarkStart w:id="16" w:name="_1491109110"/>
      <w:bookmarkStart w:id="17" w:name="_1491049200"/>
      <w:bookmarkStart w:id="18" w:name="_1491041011"/>
      <w:bookmarkStart w:id="19" w:name="_1491040827"/>
      <w:bookmarkStart w:id="20" w:name="_1491033607"/>
      <w:bookmarkStart w:id="21" w:name="_1491033294"/>
      <w:bookmarkStart w:id="22" w:name="_1491033032"/>
      <w:bookmarkStart w:id="23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823689290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95934566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,2,3,4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980" w:dyaOrig="12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4pt;height:153.6pt" filled="f" o:ole="">
            <v:imagedata r:id="rId13" o:title=""/>
          </v:shape>
          <o:OLEObject Type="Embed" ProgID="" ShapeID="ole_rId12" DrawAspect="Content" ObjectID="_158463375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О-М 12 1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</w:t>
      </w:r>
      <w:r>
        <w:rPr/>
        <w:object w:dxaOrig="23070" w:dyaOrig="12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5pt;height:162.75pt" filled="f" o:ole="">
            <v:imagedata r:id="rId15" o:title=""/>
          </v:shape>
          <o:OLEObject Type="Embed" ProgID="" ShapeID="ole_rId14" DrawAspect="Content" ObjectID="_385683336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польный концевой РКО-М 22 2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</w:t>
      </w:r>
      <w:r>
        <w:rPr/>
        <w:object w:dxaOrig="23070" w:dyaOrig="12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.05pt;height:152.05pt" filled="f" o:ole="">
            <v:imagedata r:id="rId17" o:title=""/>
          </v:shape>
          <o:OLEObject Type="Embed" ProgID="" ShapeID="ole_rId16" DrawAspect="Content" ObjectID="_27758813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Рис. 3. Конвектор «Изотерм-М» напольный концевой РКО-М 32 300 с боковым подключением.</w:t>
      </w:r>
    </w:p>
    <w:p>
      <w:pPr>
        <w:pStyle w:val="Normal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rPr>
          <w:rFonts w:ascii="Calibri" w:hAnsi="Calibri" w:cs="Calibri"/>
          <w:sz w:val="18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</w:t>
      </w:r>
      <w:r>
        <w:rPr/>
        <w:object w:dxaOrig="23070" w:dyaOrig="12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.5pt;height:183.5pt" filled="f" o:ole="">
            <v:imagedata r:id="rId19" o:title=""/>
          </v:shape>
          <o:OLEObject Type="Embed" ProgID="" ShapeID="ole_rId18" DrawAspect="Content" ObjectID="_307829470" r:id="rId18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4. Конвектор «Изотерм-М» напольный концевой РКО-М 42 4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80"/>
        <w:gridCol w:w="640"/>
        <w:gridCol w:w="840"/>
        <w:gridCol w:w="960"/>
      </w:tblGrid>
      <w:tr>
        <w:trPr>
          <w:trHeight w:val="255" w:hRule="atLeast"/>
        </w:trPr>
        <w:tc>
          <w:tcPr>
            <w:tcW w:w="55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блица 1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Конвект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Номинальный тепловой пото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азмер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Масса, кг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Q ну, кВ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H, 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L, мм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27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1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38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5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50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9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62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3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74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7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86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1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97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09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0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21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4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33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4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2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56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6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68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4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80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8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92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2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04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7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15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1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27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5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39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9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51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3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62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11,7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74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1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86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5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98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9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10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4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219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8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12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33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22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33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7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48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3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62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0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77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6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91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2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06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21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5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35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2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50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8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6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79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1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93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7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08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8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23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5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37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1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52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8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66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,4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81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0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95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7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10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3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2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0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39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6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54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2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68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83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5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97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2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22 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12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84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46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1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67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9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87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8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07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6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27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5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48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3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68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1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88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0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09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8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29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7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49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,5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69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,4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90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8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1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6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3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49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51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3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71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91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0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12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8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32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,7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52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,5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72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,3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9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,2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13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,0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33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,9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54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,7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32 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74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,60</w:t>
            </w:r>
          </w:p>
        </w:tc>
      </w:tr>
      <w:tr>
        <w:trPr>
          <w:trHeight w:val="227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51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,6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73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,7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,9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,7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18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,8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40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,8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62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,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,84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,9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07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,0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29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,0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51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,1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73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,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,96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,2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18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,9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4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,9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62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,02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,85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,07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07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,1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29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,18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51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,23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74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,3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4,96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,35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18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,40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4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1,44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63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2,5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5,85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3,56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07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4,61</w:t>
            </w:r>
          </w:p>
        </w:tc>
      </w:tr>
      <w:tr>
        <w:trPr>
          <w:trHeight w:val="22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РКО-М 42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6,29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5,67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004247490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980" w:dyaOrig="12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4.1pt;height:165.75pt" filled="f" o:ole="">
            <v:imagedata r:id="rId23" o:title=""/>
          </v:shape>
          <o:OLEObject Type="Embed" ProgID="" ShapeID="ole_rId22" DrawAspect="Content" ObjectID="_849417358" r:id="rId22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257824765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359842613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375366905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374123452" r:id="rId3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Calibri" w:ascii="Calibri" w:hAnsi="Calibri"/>
          <w:lang w:val="ru-RU"/>
        </w:rPr>
        <w:t xml:space="preserve">      </w:t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 xml:space="preserve">АО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lang w:val="ru-RU"/>
        </w:rPr>
        <w:t>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568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0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4:00Z</dcterms:created>
  <dc:creator>S.Kornilova</dc:creator>
  <dc:description/>
  <cp:keywords/>
  <dc:language>en-US</dc:language>
  <cp:lastModifiedBy>ngavrilova</cp:lastModifiedBy>
  <cp:lastPrinted>2016-05-12T09:47:00Z</cp:lastPrinted>
  <dcterms:modified xsi:type="dcterms:W3CDTF">2018-09-21T08:04:00Z</dcterms:modified>
  <cp:revision>2</cp:revision>
  <dc:subject>250-000 PS</dc:subject>
  <dc:title>KONVECTOR</dc:title>
</cp:coreProperties>
</file>