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>К О Н В Е К Т О Р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43.08.310…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43.09.310…600</w:t>
      </w:r>
    </w:p>
    <w:p>
      <w:pPr>
        <w:pStyle w:val="Normal"/>
        <w:jc w:val="center"/>
        <w:rPr/>
      </w:pPr>
      <w:r>
        <w:rPr>
          <w:b/>
          <w:sz w:val="28"/>
        </w:rPr>
        <w:t>КРК 43.11.310…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35-43.08-11 ПС</w:t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мещений.</w:t>
      </w:r>
    </w:p>
    <w:p>
      <w:pPr>
        <w:pStyle w:val="Normal"/>
        <w:ind w:right="-97" w:firstLine="284"/>
        <w:jc w:val="both"/>
        <w:rPr/>
      </w:pPr>
      <w:r>
        <w:rPr>
          <w:sz w:val="18"/>
        </w:rPr>
        <w:t>Конвекторы длиной более 3 метров состоят из двух секций. Секции конвектора соединяются между собой при монтаже на объекте.</w:t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Продукция сертифицирована в соответствии с системой сертификации ГОСТ Р Госстандарт России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261580286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/>
      </w:pPr>
      <w:r>
        <w:rPr/>
        <w:t>1.1. Конвектор «Golfstream» (в дальнейшем конвектор) предназначен для создания воздушной тепловой завесы, от холодного воздуха идущего от окон, в жилых и общественных помещениях.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459306207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38"/>
        <w:ind w:left="3200" w:firstLine="40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9510</wp:posOffset>
                </wp:positionH>
                <wp:positionV relativeFrom="paragraph">
                  <wp:posOffset>93345</wp:posOffset>
                </wp:positionV>
                <wp:extent cx="9525" cy="225425"/>
                <wp:effectExtent l="34925" t="0" r="3238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7.35pt" to="192pt,2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9230</wp:posOffset>
                </wp:positionH>
                <wp:positionV relativeFrom="paragraph">
                  <wp:posOffset>93345</wp:posOffset>
                </wp:positionV>
                <wp:extent cx="15240" cy="659765"/>
                <wp:effectExtent l="24765" t="0" r="3683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7.35pt" to="216.05pt,5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4010</wp:posOffset>
                </wp:positionH>
                <wp:positionV relativeFrom="paragraph">
                  <wp:posOffset>102235</wp:posOffset>
                </wp:positionV>
                <wp:extent cx="0" cy="76009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8.05pt" to="226.3pt,6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4985</wp:posOffset>
                </wp:positionH>
                <wp:positionV relativeFrom="paragraph">
                  <wp:posOffset>93345</wp:posOffset>
                </wp:positionV>
                <wp:extent cx="8255" cy="1021715"/>
                <wp:effectExtent l="3048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102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7.35pt" to="241.15pt,8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58185</wp:posOffset>
                </wp:positionH>
                <wp:positionV relativeFrom="paragraph">
                  <wp:posOffset>106680</wp:posOffset>
                </wp:positionV>
                <wp:extent cx="13335" cy="1479550"/>
                <wp:effectExtent l="37465" t="0" r="260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14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8.4pt" to="257.55pt,12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81705</wp:posOffset>
                </wp:positionH>
                <wp:positionV relativeFrom="paragraph">
                  <wp:posOffset>111125</wp:posOffset>
                </wp:positionV>
                <wp:extent cx="6985" cy="1873250"/>
                <wp:effectExtent l="38100" t="0" r="317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18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8.75pt" to="274.65pt,156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70300</wp:posOffset>
                </wp:positionH>
                <wp:positionV relativeFrom="paragraph">
                  <wp:posOffset>138430</wp:posOffset>
                </wp:positionV>
                <wp:extent cx="0" cy="23526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0.9pt" to="289pt,19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</w:t>
      </w:r>
      <w:r>
        <w:rPr>
          <w:b/>
          <w:sz w:val="16"/>
        </w:rPr>
        <w:t>КРК      43.</w:t>
      </w:r>
      <w:r>
        <w:rPr>
          <w:b/>
          <w:sz w:val="16"/>
          <w:lang w:val="en-US" w:eastAsia="en-US"/>
        </w:rPr>
        <w:t xml:space="preserve">11.380 – П – Ар - </w:t>
      </w:r>
      <w:r>
        <w:rPr>
          <w:b/>
          <w:sz w:val="16"/>
          <w:lang w:val="en-US" w:eastAsia="en-US"/>
        </w:rPr>
        <w:t>F</w:t>
      </w:r>
      <w:r>
        <w:rPr>
          <w:b/>
          <w:sz w:val="16"/>
          <w:lang w:val="en-US" w:eastAsia="en-US"/>
        </w:rPr>
        <w:t>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2805</wp:posOffset>
                </wp:positionH>
                <wp:positionV relativeFrom="paragraph">
                  <wp:posOffset>144145</wp:posOffset>
                </wp:positionV>
                <wp:extent cx="1586865" cy="952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11.35pt" to="192.0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015490" cy="571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14.8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7390</wp:posOffset>
                </wp:positionH>
                <wp:positionV relativeFrom="paragraph">
                  <wp:posOffset>53975</wp:posOffset>
                </wp:positionV>
                <wp:extent cx="2166620" cy="1270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64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4.25pt" to="226.25pt,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w:rPr>
          <w:i/>
          <w:sz w:val="16"/>
        </w:rPr>
        <w:t>08; 09; 11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725295" cy="952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40.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/>
      </w:pPr>
      <w:r>
        <w:rPr>
          <w:i/>
          <w:sz w:val="16"/>
          <w:szCs w:val="16"/>
        </w:rPr>
        <w:t>310; 320; 330; 340; 350; 360; 370; 380; 390; 400; 41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20; 430; 440; 450; 460; 470; 480; 490; 500; 510; 52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30; 540; 550; 560; 570; 580; 590; 600.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2060</wp:posOffset>
                </wp:positionH>
                <wp:positionV relativeFrom="paragraph">
                  <wp:posOffset>76835</wp:posOffset>
                </wp:positionV>
                <wp:extent cx="7600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6.05pt" to="257.6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Л  –левостороннее подключен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13915</wp:posOffset>
                </wp:positionH>
                <wp:positionV relativeFrom="paragraph">
                  <wp:posOffset>95250</wp:posOffset>
                </wp:positionV>
                <wp:extent cx="137541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7.5pt" to="274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44395</wp:posOffset>
                </wp:positionH>
                <wp:positionV relativeFrom="paragraph">
                  <wp:posOffset>104775</wp:posOffset>
                </wp:positionV>
                <wp:extent cx="1525905" cy="1206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60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8.25pt" to="288.9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 xml:space="preserve">о -  декоративный нащельник из </w:t>
      </w: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>-образного профиля шириной 18 мм.</w:t>
      </w:r>
    </w:p>
    <w:p>
      <w:pPr>
        <w:pStyle w:val="Normal"/>
        <w:ind w:right="-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position w:val="-6"/>
          <w:sz w:val="18"/>
          <w:szCs w:val="16"/>
        </w:rPr>
      </w:pPr>
      <w:r>
        <w:rPr>
          <w:b/>
          <w:caps/>
          <w:position w:val="-6"/>
          <w:sz w:val="18"/>
          <w:szCs w:val="16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826311166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Корпус установочный в сборе  с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ом нагревательным</w:t>
        <w:tab/>
        <w:tab/>
        <w:tab/>
        <w:t>2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ab/>
        <w:t xml:space="preserve">2 шт. 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>
          <w:sz w:val="18"/>
        </w:rPr>
      </w:pPr>
      <w:r>
        <w:rPr>
          <w:sz w:val="18"/>
        </w:rPr>
        <w:t>из F-образного профиля                                 6 шт. (для исполнения F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Комплект монтажных частей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</w:t>
        <w:tab/>
        <w:tab/>
        <w:tab/>
        <w:t>12 шт. (для конвектора длиной 3100 мм – 10 шт.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ab/>
        <w:tab/>
        <w:tab/>
        <w:t>16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айка М6</w:t>
        <w:tab/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Шайба 6</w:t>
        <w:tab/>
        <w:tab/>
        <w:tab/>
        <w:tab/>
        <w:t>16 шт.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5х1 мм.</w:t>
        <w:tab/>
        <w:tab/>
        <w:tab/>
        <w:t>4 шт.</w:t>
      </w:r>
    </w:p>
    <w:p>
      <w:pPr>
        <w:pStyle w:val="Normal"/>
        <w:ind w:firstLine="284"/>
        <w:jc w:val="both"/>
        <w:rPr/>
      </w:pPr>
      <w:r>
        <w:rPr>
          <w:sz w:val="18"/>
        </w:rPr>
        <w:t>Гайка обжимная 15</w:t>
        <w:tab/>
        <w:tab/>
        <w:tab/>
        <w:t>8 шт.</w:t>
      </w:r>
    </w:p>
    <w:p>
      <w:pPr>
        <w:pStyle w:val="Normal"/>
        <w:ind w:firstLine="284"/>
        <w:jc w:val="both"/>
        <w:rPr/>
      </w:pPr>
      <w:r>
        <w:rPr>
          <w:sz w:val="18"/>
        </w:rPr>
        <w:t>Сухарь 15</w:t>
        <w:tab/>
        <w:tab/>
        <w:tab/>
        <w:tab/>
        <w:t>8 шт.</w:t>
      </w:r>
    </w:p>
    <w:p>
      <w:pPr>
        <w:pStyle w:val="Normal"/>
        <w:ind w:firstLine="284"/>
        <w:jc w:val="both"/>
        <w:rPr/>
      </w:pPr>
      <w:r>
        <w:rPr>
          <w:sz w:val="18"/>
        </w:rPr>
        <w:t>Вставка латунная 15</w:t>
        <w:tab/>
        <w:tab/>
        <w:tab/>
      </w:r>
      <w:r>
        <w:rPr>
          <w:sz w:val="18"/>
          <w:lang w:val="en-US"/>
        </w:rPr>
        <w:t>8</w:t>
      </w:r>
      <w:r>
        <w:rPr>
          <w:sz w:val="18"/>
        </w:rPr>
        <w:t xml:space="preserve">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6681470" cy="3740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374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526.05pt;height:29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635" cy="6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635" cy="127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635" cy="127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1270" cy="63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0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1270" cy="635"/>
                <wp:effectExtent l="635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0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635" cy="63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635" cy="63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270" cy="63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0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635" cy="63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635" cy="63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635" cy="63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635" cy="63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63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635" cy="127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635" cy="63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635" cy="1270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635" cy="1270"/>
                <wp:effectExtent l="635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1270" cy="63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0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635" cy="63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1270" cy="63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0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635" cy="63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635" cy="127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635" cy="127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63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0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635" cy="63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635" cy="63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635" cy="63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635" cy="63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635" cy="63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635" cy="63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635" cy="127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1856105" cy="55943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559440"/>
                          <a:chOff x="0" y="0"/>
                          <a:chExt cx="1856160" cy="559440"/>
                        </a:xfrm>
                      </wpg:grpSpPr>
                      <wps:wsp>
                        <wps:cNvSpPr/>
                        <wps:spPr>
                          <a:xfrm>
                            <a:off x="1855440" y="5569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5569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55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558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13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13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1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15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15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4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5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6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77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76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76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47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47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78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78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78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146.15pt;height:44.05pt" coordorigin="2130,5267" coordsize="2923,881">
                <v:shape id="shape_0" coordsize="8,10" path="m8,2l0,0l0,10l8,2xe" fillcolor="black" stroked="f" o:allowincell="f" style="position:absolute;left:5052;top:6144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5051;top:6144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5050;top:6145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5050;top:6147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2831;top:6075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2829;top:6075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2829;top:6076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2829;top:6078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2829;top:6078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473;top:5267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473;top:5267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473;top:5269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3384;top:5291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384;top:5290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3383;top:5290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3382;top:5291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3382;top:5293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3383;top:5293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3384;top:5293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3384;top:5293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1;top:5449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450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451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1;top:5451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099;top:6019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099;top:6017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098;top:6017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097;top:6019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097;top:6020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098;top:6020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099;top:6020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099;top:6020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635" cy="63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635" cy="63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635" cy="63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635" cy="63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635" cy="1270"/>
                <wp:effectExtent l="635" t="6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635" cy="63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635" cy="63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635" cy="63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635" cy="63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635" cy="127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6681470" cy="37401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374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526.05pt;height:29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635" cy="63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635" cy="127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635" cy="127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1270" cy="635"/>
                <wp:effectExtent l="635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0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1270" cy="635"/>
                <wp:effectExtent l="635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0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635" cy="63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635" cy="63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270" cy="635"/>
                <wp:effectExtent l="635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0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635" cy="63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635" cy="63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635" cy="63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635" cy="63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635" cy="127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635" cy="127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635" cy="63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635" cy="1270"/>
                <wp:effectExtent l="635" t="635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635" cy="1270"/>
                <wp:effectExtent l="635" t="635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1270" cy="63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0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635" cy="63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1270" cy="63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0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635" cy="63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635" cy="127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635" cy="1270"/>
                <wp:effectExtent l="635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63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0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635" cy="63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635" cy="63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635" cy="63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635" cy="63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635" cy="63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635" cy="63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635" cy="127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1856105" cy="55943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160" cy="559440"/>
                          <a:chOff x="0" y="0"/>
                          <a:chExt cx="1856160" cy="559440"/>
                        </a:xfrm>
                      </wpg:grpSpPr>
                      <wps:wsp>
                        <wps:cNvSpPr/>
                        <wps:spPr>
                          <a:xfrm>
                            <a:off x="1855440" y="5569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5569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55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558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13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13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1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15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15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4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5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6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5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0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77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76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76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47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47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78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78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78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146.15pt;height:44.05pt" coordorigin="2130,5267" coordsize="2923,881">
                <v:shape id="shape_0" coordsize="8,10" path="m8,2l0,0l0,10l8,2xe" fillcolor="black" stroked="f" o:allowincell="f" style="position:absolute;left:5052;top:6144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5051;top:6144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5050;top:6145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5050;top:6147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2831;top:6075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2829;top:6075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2829;top:6076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2829;top:6078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2829;top:6078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473;top:5267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473;top:5267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473;top:5269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3384;top:5291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384;top:5290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3383;top:5290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3382;top:5291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3382;top:5293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3383;top:5293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3384;top:5293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3384;top:5293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1;top:5449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450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451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1;top:5451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099;top:6019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099;top:6017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098;top:6017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097;top:6019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097;top:6020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098;top:6020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099;top:6020;width:0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099;top:6020;width:1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635" cy="63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635" cy="63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635" cy="63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635" cy="63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635" cy="1270"/>
                <wp:effectExtent l="635" t="63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635" cy="63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635" cy="63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635" cy="63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635" cy="63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635" cy="1270"/>
                <wp:effectExtent l="635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533958066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аждая секция конвектора имее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- установочный корпус 1 изготовленный из оцинкованного стального листа  с алюминиевой окантовкой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декоративную съемную решетку (стальную, деревянную или алюминиевую) 3. </w:t>
      </w:r>
    </w:p>
    <w:p>
      <w:pPr>
        <w:pStyle w:val="Normal"/>
        <w:spacing w:lineRule="auto" w:line="216"/>
        <w:ind w:left="426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</w:rPr>
        <w:t>4.3</w:t>
      </w:r>
      <w:r>
        <w:rPr>
          <w:sz w:val="18"/>
          <w:szCs w:val="18"/>
        </w:rPr>
        <w:t xml:space="preserve">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,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4.4.  Размеры и технические характеристики изделий представлены на Рис.1 и в таблице1.</w:t>
      </w:r>
    </w:p>
    <w:p>
      <w:pPr>
        <w:pStyle w:val="Normal"/>
        <w:spacing w:lineRule="auto" w:line="216"/>
        <w:ind w:left="283" w:firstLine="1"/>
        <w:jc w:val="both"/>
        <w:rPr/>
      </w:pPr>
      <w:r>
        <w:rPr>
          <w:sz w:val="18"/>
        </w:rPr>
        <w:t>4.5. 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0795</wp:posOffset>
            </wp:positionH>
            <wp:positionV relativeFrom="paragraph">
              <wp:posOffset>-35560</wp:posOffset>
            </wp:positionV>
            <wp:extent cx="2927985" cy="1842135"/>
            <wp:effectExtent l="0" t="0" r="0" b="0"/>
            <wp:wrapNone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39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lang w:val="en-US"/>
          <w:del w:id="1" w:author="ngavrilova" w:date="2017-03-31T10:10:00Z"/>
        </w:rPr>
      </w:pPr>
      <w:del w:id="0" w:author="ngavrilova" w:date="2017-03-31T10:10:00Z">
        <w:r>
          <w:rPr>
            <w:lang w:val="en-US"/>
          </w:rPr>
        </w:r>
      </w:del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33825</wp:posOffset>
                </wp:positionH>
                <wp:positionV relativeFrom="paragraph">
                  <wp:posOffset>28575</wp:posOffset>
                </wp:positionV>
                <wp:extent cx="6684645" cy="374015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374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09.75pt;margin-top:2.25pt;width:526.3pt;height:29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 xml:space="preserve">Конвектор КРК  43.09(08, 11).310…6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i/>
        </w:rPr>
        <w:t xml:space="preserve"> </w:t>
      </w:r>
      <w:r>
        <w:rPr>
          <w:i/>
        </w:rPr>
        <w:t xml:space="preserve">4 – болты упорные; 5 – опоры,; 6 -. клапан воздухоспускной; </w:t>
      </w:r>
    </w:p>
    <w:p>
      <w:pPr>
        <w:pStyle w:val="Normal"/>
        <w:rPr>
          <w:b/>
          <w:b/>
          <w:i/>
          <w:i/>
          <w:caps/>
          <w:position w:val="-7"/>
          <w:lang w:val="en-US"/>
        </w:rPr>
      </w:pPr>
      <w:r>
        <w:rPr>
          <w:b/>
          <w:i/>
          <w:caps/>
          <w:position w:val="-7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67945</wp:posOffset>
            </wp:positionH>
            <wp:positionV relativeFrom="paragraph">
              <wp:posOffset>2540</wp:posOffset>
            </wp:positionV>
            <wp:extent cx="3602355" cy="2299335"/>
            <wp:effectExtent l="0" t="0" r="0" b="0"/>
            <wp:wrapNone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71" t="-9" r="37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  <w:del w:id="3" w:author="ngavrilova" w:date="2017-03-31T10:12:00Z"/>
        </w:rPr>
      </w:pPr>
      <w:del w:id="2" w:author="ngavrilova" w:date="2017-03-31T10:12:00Z">
        <w:r>
          <w:rPr>
            <w:lang w:val="en-US"/>
          </w:rPr>
        </w:r>
      </w:del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del w:id="5" w:author="ngavrilova" w:date="2017-03-31T10:15:00Z"/>
        </w:rPr>
      </w:pPr>
      <w:del w:id="4" w:author="ngavrilova" w:date="2017-03-31T10:15:00Z">
        <w:r>
          <w:rPr/>
        </w:r>
      </w:del>
    </w:p>
    <w:p>
      <w:pPr>
        <w:pStyle w:val="Normal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2</w:t>
        <w:tab/>
        <w:tab/>
        <w:t xml:space="preserve">Конвектор КРКП  43.09(08, 11).310…600 проходной </w:t>
      </w:r>
    </w:p>
    <w:p>
      <w:pPr>
        <w:pStyle w:val="Heading4"/>
        <w:ind w:right="623" w:hanging="0"/>
        <w:rPr>
          <w:sz w:val="20"/>
        </w:rPr>
      </w:pPr>
      <w:r>
        <w:rPr>
          <w:sz w:val="20"/>
        </w:rPr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76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92"/>
        <w:gridCol w:w="993"/>
        <w:gridCol w:w="1134"/>
        <w:gridCol w:w="1842"/>
        <w:gridCol w:w="851"/>
      </w:tblGrid>
      <w:tr>
        <w:trPr>
          <w:trHeight w:val="471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означение конвектор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Номин. теплов. поток Qну, кВт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7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8.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0(1600+1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8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0(16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8.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00(17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8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0(17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8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0(18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8.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,5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(18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8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(19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8.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0(18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8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8.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(20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8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(20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8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0(21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8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(21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8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0(22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8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(22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8.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0(23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8.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4600(23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8.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0(24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8.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(24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8.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(25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8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(25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8.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(26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8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8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(26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8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8.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(27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8.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(27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8.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(28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8.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00(28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8.5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00(29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8.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(29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8.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(30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8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(3000+3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Heading4"/>
        <w:ind w:right="228" w:hanging="0"/>
        <w:rPr/>
      </w:pPr>
      <w:r>
        <w:rPr/>
        <w:t>Продолжение таблицы 1</w:t>
      </w:r>
    </w:p>
    <w:tbl>
      <w:tblPr>
        <w:tblW w:w="76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92"/>
        <w:gridCol w:w="993"/>
        <w:gridCol w:w="1134"/>
        <w:gridCol w:w="1842"/>
        <w:gridCol w:w="851"/>
      </w:tblGrid>
      <w:tr>
        <w:trPr>
          <w:trHeight w:val="471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означение конвектор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ин. теплов. поток Qну, кВт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7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9.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0(1600+1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9.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0(16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9.3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00(17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9.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0(17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9.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0(18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9.3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(18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9.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(19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9.3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0(19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9.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(20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9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9.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(20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9.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0(21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9.4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(21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9.4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0(22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9.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(22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9.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0(23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5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9.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00(23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9.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0(24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9.4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(24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6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9.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00(25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7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9.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5000(25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8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9.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(26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8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9.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(26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9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9.5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(27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0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9.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(27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9.5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(28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63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9.5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00(28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1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9.5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00(29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2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9.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(29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3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9.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(30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4</w:t>
            </w:r>
          </w:p>
        </w:tc>
      </w:tr>
      <w:tr>
        <w:trPr>
          <w:trHeight w:val="268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09.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(3000+3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лжение таблицы 1</w:t>
      </w:r>
    </w:p>
    <w:tbl>
      <w:tblPr>
        <w:tblW w:w="776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90"/>
        <w:gridCol w:w="993"/>
        <w:gridCol w:w="1134"/>
        <w:gridCol w:w="1842"/>
        <w:gridCol w:w="851"/>
      </w:tblGrid>
      <w:tr>
        <w:trPr>
          <w:trHeight w:val="471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означение конвекторов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ин. теплов. поток Qну, кВт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7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11.3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0(1600+1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7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11.3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0(16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8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11.3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300(1700+1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9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11.3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00(17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9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11.3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00(1800+1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1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11.3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0(18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2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11.37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00(1900+1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2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11.38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00(19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3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11.39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00(2000+1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7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11.4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0(20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0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11.4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8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0(2100+2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1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11.4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00(21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3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11.4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00(2200+21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3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11.4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00(22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4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11.4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00(2300+22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5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11.4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00(23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6</w:t>
            </w:r>
          </w:p>
        </w:tc>
      </w:tr>
      <w:tr>
        <w:trPr>
          <w:trHeight w:val="284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11.47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5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700(2400+23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7</w:t>
            </w:r>
          </w:p>
        </w:tc>
      </w:tr>
      <w:tr>
        <w:trPr>
          <w:trHeight w:val="19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11.48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00(24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7</w:t>
            </w:r>
          </w:p>
        </w:tc>
      </w:tr>
      <w:tr>
        <w:trPr>
          <w:trHeight w:val="16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11.49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7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00(2500+24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11.5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(25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11.51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(2600+25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11.52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(26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1</w:t>
            </w:r>
          </w:p>
        </w:tc>
      </w:tr>
      <w:tr>
        <w:trPr>
          <w:trHeight w:val="18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11.53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1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(2700+26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2</w:t>
            </w:r>
          </w:p>
        </w:tc>
      </w:tr>
      <w:tr>
        <w:trPr>
          <w:trHeight w:val="21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11.54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(27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4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11.5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3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(2800+27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4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11.5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4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600(28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5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11.57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700(2900+28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6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11.58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7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(29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7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11.59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00(3000+29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8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РК-43.11.6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9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43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(3000+3000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9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 при размещении элемента нагревательного со стороны наружного ограждения.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/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937202514" r:id="rId13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секции конвектора в заранее подготовленный канал в полу и выставить их по уровню пола, с помощью упорных болтов 4. Соединить болтами с гайками секции конвектора между собой. Закрепить конвектор опорами 5 к черновому полу (см. Рис.3</w:t>
      </w:r>
      <w:r>
        <w:rPr>
          <w:sz w:val="18"/>
          <w:szCs w:val="18"/>
          <w:lang w:val="en-US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26695</wp:posOffset>
            </wp:positionH>
            <wp:positionV relativeFrom="paragraph">
              <wp:posOffset>102235</wp:posOffset>
            </wp:positionV>
            <wp:extent cx="2454275" cy="1795780"/>
            <wp:effectExtent l="0" t="0" r="0" b="0"/>
            <wp:wrapNone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lang w:val="en-US"/>
        </w:rPr>
      </w:pPr>
      <w:r>
        <w:rPr>
          <w:b/>
        </w:rPr>
        <w:t>Рис.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мощи медных труб и обжимных фитингов из комплекта монтажных частей, соединить нагревательные элементы секций (рис.4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1015</wp:posOffset>
            </wp:positionH>
            <wp:positionV relativeFrom="paragraph">
              <wp:posOffset>59055</wp:posOffset>
            </wp:positionV>
            <wp:extent cx="2135505" cy="696595"/>
            <wp:effectExtent l="0" t="0" r="0" b="0"/>
            <wp:wrapNone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7652" r="-3" b="3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/>
      </w:pPr>
      <w:r>
        <w:rPr>
          <w:b/>
        </w:rPr>
        <w:t>Рис.4. Соединение нагревательных элементов конвектора.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1 – медная труба (15х1), 2 – гайка обжимная, 3 – сухарь,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 – вставка латунная для монтажа отожженной трубы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Залейте пустое пространство вокруг конвектора бетонным раствором.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5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80845</wp:posOffset>
            </wp:positionH>
            <wp:positionV relativeFrom="paragraph">
              <wp:posOffset>-4445</wp:posOffset>
            </wp:positionV>
            <wp:extent cx="1009650" cy="860425"/>
            <wp:effectExtent l="0" t="0" r="0" b="0"/>
            <wp:wrapNone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360" w:hanging="0"/>
        <w:jc w:val="center"/>
        <w:rPr/>
      </w:pPr>
      <w:r>
        <w:rPr>
          <w:b/>
        </w:rPr>
        <w:t>Рис.5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1127052269" r:id="rId1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sz w:val="18"/>
          <w:szCs w:val="18"/>
        </w:rPr>
        <w:t>6.1</w:t>
        <w:tab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    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995863204" r:id="rId2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если отключить циркуляцию теплоносителя через конвектор пр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sz w:val="18"/>
          <w:szCs w:val="18"/>
        </w:rPr>
        <w:t>7.2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7.3.  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958866110" r:id="rId22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>ТУ ТУ25.21.11-002-46928486-</w:t>
      </w:r>
      <w:del w:id="6" w:author="ngavrilova" w:date="2018-12-04T15:30:00Z">
        <w:r>
          <w:rPr>
            <w:sz w:val="18"/>
            <w:szCs w:val="18"/>
          </w:rPr>
          <w:delText>2018</w:delText>
        </w:r>
      </w:del>
      <w:r>
        <w:rPr>
          <w:sz w:val="18"/>
          <w:szCs w:val="18"/>
        </w:rPr>
        <w:t xml:space="preserve">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67625531" r:id="rId24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  .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 ТУ25.21.11-002-46928486-2018 – 10 лет со дня  изготовления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16"/>
        <w:ind w:right="-9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366395" cy="248920"/>
                <wp:effectExtent l="0" t="0" r="0" b="0"/>
                <wp:wrapNone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19.6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10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>
        <w:sz w:val="14"/>
      </w:rPr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735- 43.08.-11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2:00Z</dcterms:created>
  <dc:creator>Дуболазова Ольга</dc:creator>
  <dc:description/>
  <cp:keywords/>
  <dc:language>en-US</dc:language>
  <cp:lastModifiedBy>ngavrilova</cp:lastModifiedBy>
  <cp:lastPrinted>2011-01-31T12:23:00Z</cp:lastPrinted>
  <dcterms:modified xsi:type="dcterms:W3CDTF">2018-12-04T12:30:00Z</dcterms:modified>
  <cp:revision>3</cp:revision>
  <dc:subject/>
  <dc:title>ОАО «Фирма Изотерм»</dc:title>
</cp:coreProperties>
</file>